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аукционную комисс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документации об аукцион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в аукцион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астоящий заяв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</w:t>
      </w:r>
      <w:r>
        <w:rPr>
          <w:sz w:val="20"/>
          <w:szCs w:val="20"/>
        </w:rPr>
        <w:t>Наименование организации, ФИО физического лица, адрес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телефон, электронный адре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едставляет заявку на участие в аукционе на право заключения договора аренды  производственных помещений (сварочно-кузовного цеха) общей площадью 3314,8 кв.м, расположенных по адресу: г.Обнинск, Киевское шоссе,2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итель подтверждает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 отсутствие решения о признании заявителя банкротом и об открытии конкурсного производства в отношении него;</w:t>
      </w:r>
    </w:p>
    <w:p>
      <w:pPr>
        <w:pStyle w:val="Style1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- неприостановление деятельности заявителя в порядке, предусмотренном действующим законодательством на день рассмотрения заявки на участие в конкурс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- 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омещения, составляющие объект аренды необходимы ему для организации производ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Принимает предложения о работах, которые необходимо выполнить в отношении муниципального  имущества – объекта аренды, указанные в п.14 документации об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иложения к заяв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заяв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ли уполномоченного л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_____»  _________20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 xml:space="preserve">МП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4:00Z</dcterms:created>
  <dc:creator>Кулей </dc:creator>
  <dc:description/>
  <cp:keywords/>
  <dc:language>en-US</dc:language>
  <cp:lastModifiedBy>user</cp:lastModifiedBy>
  <dcterms:modified xsi:type="dcterms:W3CDTF">2012-05-31T11:30:00Z</dcterms:modified>
  <cp:revision>4</cp:revision>
  <dc:subject/>
  <dc:title/>
</cp:coreProperties>
</file>